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</w:rPr>
        <w:t>EXMO SR. DR. JUIZ DE DIREITO DA 19</w:t>
      </w:r>
      <w:r>
        <w:rPr>
          <w:rFonts w:cs="Arial" w:ascii="Arial" w:hAnsi="Arial"/>
          <w:b/>
          <w:sz w:val="28"/>
          <w:u w:val="single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VARA CÍVEL DA COMARCA DA CAPITAL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sso 2000.001.063637-6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  <w:t xml:space="preserve">MARLENE GONÇALVES  PINTO E ALTAMIRO GONÇALVES, </w:t>
      </w:r>
      <w:r>
        <w:rPr>
          <w:rFonts w:cs="Arial" w:ascii="Arial" w:hAnsi="Arial"/>
          <w:sz w:val="28"/>
        </w:rPr>
        <w:t xml:space="preserve"> já qualificados nos autos do processo em epígrafe, vêm, pela Defensora Pública infra-assinada, requerer a V. Exa. a expedição de guia no valor de R$ 11.156,91 (onze mil cento e cinqüenta e seis reais e noventa e um centavos), referente ao valor da planilha de fls. 70/71, abatido os honorários por estarem os executados sob o pálio da JUSTIÇA GRATUITA, se reservando ao direito de complementar o depósito após a remessa dos autos ao contador, para que converta o valor executado utilizando como correção a UFIR, como de prax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s termos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Rio de Janeiro,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DATE \@"d' de 'MMMM' de 'yyyy"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30 de julho de 2026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59:00Z</dcterms:created>
  <dc:creator>Workstation</dc:creator>
  <dc:description/>
  <dc:language>en-US</dc:language>
  <cp:lastModifiedBy>Workstation</cp:lastModifiedBy>
  <cp:lastPrinted>2003-10-13T16:47:00Z</cp:lastPrinted>
  <dcterms:modified xsi:type="dcterms:W3CDTF">2005-02-16T21:59:00Z</dcterms:modified>
  <cp:revision>2</cp:revision>
  <dc:subject/>
  <dc:title>EXMO SR</dc:title>
</cp:coreProperties>
</file>